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1445</wp:posOffset>
            </wp:positionV>
            <wp:extent cx="2061210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bCs/>
          <w:lang w:val="en-US" w:eastAsia="en-US"/>
        </w:rPr>
        <w:tab/>
      </w:r>
      <w:r>
        <w:rPr>
          <w:rFonts w:cs="Arial" w:ascii="Century Gothic" w:hAnsi="Century Gothic"/>
          <w:i/>
          <w:iCs/>
          <w:sz w:val="16"/>
          <w:lang w:val="en-US" w:eastAsia="en-US"/>
        </w:rPr>
        <w:t>Messaggio e_mail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>SEDE DI MODENA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159385</wp:posOffset>
                </wp:positionV>
                <wp:extent cx="4114800" cy="5090795"/>
                <wp:effectExtent l="0" t="0" r="0" b="337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9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it-IT" w:bidi="ar-SA"/>
                              </w:rPr>
                              <w:t>PREFETTURA DI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QUESTURA DI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OMANDO PROV. CARABINIERI DI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it-IT" w:bidi="ar-SA"/>
                              </w:rPr>
                              <w:t>ORDINE PROVINCIALE DEI CONSULENTI  DEL LAVORO DI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ORDINE PROVINCIALE  DEGLI  INGEGNER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it-IT" w:bidi="ar-SA"/>
                              </w:rPr>
                              <w:t xml:space="preserve">        DI 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it-IT" w:bidi="ar-SA"/>
                              </w:rPr>
                              <w:t>ORDINE  PROVINCIALE  DEI  DOTTORI COMMERCIALISTI  DI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SSOCIAZIONI  DATORIALI  DI CATEG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OMPONENTI  CO.CO.PRO. IN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OMUNI CAPI DISTR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PROVINCIA DI MODENA – Area Formaz., Istruzione Lavoro, Politiche 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DPL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INPS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INPDAP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DIRIGENTE UFF. SCOLASTICO PRO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DIRIGENTI SCOLAST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ZIENDE IN INDIRIZ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ASSE ED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OMITATI PARITET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USL DI MODENA – DIP. PREVE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Z. POLICLINICO DI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LORO SED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0.35pt;margin-top:12.55pt;width:323.95pt;height:4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it-IT" w:bidi="ar-SA"/>
                        </w:rPr>
                        <w:t>PREFETTURA DI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QUESTURA DI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OMANDO PROV. CARABINIERI DI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it-IT" w:bidi="ar-SA"/>
                        </w:rPr>
                        <w:t>ORDINE PROVINCIALE DEI CONSULENTI  DEL LAVORO DI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ORDINE PROVINCIALE  DEGLI  INGEGNER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it-IT" w:bidi="ar-SA"/>
                        </w:rPr>
                        <w:t xml:space="preserve">        DI 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it-IT" w:bidi="ar-SA"/>
                        </w:rPr>
                        <w:t>ORDINE  PROVINCIALE  DEI  DOTTORI COMMERCIALISTI  DI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SSOCIAZIONI  DATORIALI  DI CATEG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OMPONENTI  CO.CO.PRO. IN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OMUNI CAPI DISTR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PROVINCIA DI MODENA – Area Formaz., Istruzione Lavoro, Politiche Soci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DPL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INPS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INPDAP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DIRIGENTE UFF. SCOLASTICO PRO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DIRIGENTI SCOLAST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ZIENDE IN INDIRIZZ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ASSE ED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OMITATI PARITET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USL DI MODENA – DIP. PREVEN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Z. POLICLINICO DI MOD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LORO S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Prevenzione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dena, </w:t>
      </w:r>
      <w:r>
        <w:rPr>
          <w:rFonts w:cs="Century Gothic" w:ascii="Century Gothic" w:hAnsi="Century Gothic"/>
          <w:sz w:val="24"/>
          <w:szCs w:val="24"/>
        </w:rPr>
        <w:fldChar w:fldCharType="begin"/>
      </w:r>
      <w:r>
        <w:rPr>
          <w:sz w:val="24"/>
          <w:szCs w:val="24"/>
          <w:rFonts w:cs="Century Gothic" w:ascii="Century Gothic" w:hAnsi="Century Gothic"/>
        </w:rPr>
        <w:instrText xml:space="preserve"> DATE \@"dd\/MM\/yy"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sz w:val="24"/>
          <w:szCs w:val="24"/>
          <w:rFonts w:cs="Century Gothic" w:ascii="Century Gothic" w:hAnsi="Century Gothic"/>
        </w:rPr>
        <w:t>31/07/26</w:t>
      </w:r>
      <w:r>
        <w:rPr>
          <w:sz w:val="24"/>
          <w:szCs w:val="24"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t.  547/09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8"/>
        <w:ind w:hanging="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</w:t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GGETTO : Attività formative ex 195/2003 e 81/2008.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b/>
          <w:sz w:val="24"/>
          <w:szCs w:val="24"/>
        </w:rPr>
        <w:t>Percorsi formativi per RSPP e ASPP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me è noto, il D.Lgs. 81/08, all’art. 9, fra i compiti assegnati a INAIL, ISPESL e IPSEMA, prevede anche la formazione in materia di sicurezza e prevenzion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tal fine è intenzione dell’Istituto incrementare l’offerta formativa già avviata nel 2008, nell’intento di migliorare il contenuto e la qualità del servizio reso fino ad ogg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ià dai prossimi mesi di maggio e giugno verranno attivati dei corsi di cui al modulo A, B8, B9 e C, secondo il seguente calendario : </w:t>
      </w:r>
    </w:p>
    <w:p>
      <w:pPr>
        <w:pStyle w:val="Normal"/>
        <w:spacing w:lineRule="auto" w:line="360"/>
        <w:ind w:right="284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Century Gothic" w:ascii="Century Gothic" w:hAnsi="Century Gothic"/>
          <w:sz w:val="24"/>
        </w:rPr>
        <w:t xml:space="preserve">Dal  4 al 7 MAGGIO 2009          </w:t>
      </w:r>
      <w:r>
        <w:rPr>
          <w:rFonts w:cs="Century Gothic" w:ascii="Century Gothic" w:hAnsi="Century Gothic"/>
          <w:b/>
          <w:sz w:val="24"/>
        </w:rPr>
        <w:t>MODULO A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Century Gothic" w:ascii="Century Gothic" w:hAnsi="Century Gothic"/>
          <w:sz w:val="24"/>
        </w:rPr>
        <w:t>Dal 11 al 12 MAGGIO 2009</w:t>
        <w:tab/>
      </w:r>
      <w:r>
        <w:rPr>
          <w:rFonts w:cs="Century Gothic" w:ascii="Century Gothic" w:hAnsi="Century Gothic"/>
          <w:b/>
          <w:sz w:val="24"/>
        </w:rPr>
        <w:t>MODULO B9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Century Gothic" w:ascii="Century Gothic" w:hAnsi="Century Gothic"/>
          <w:sz w:val="24"/>
        </w:rPr>
        <w:t>Dall’8 all’ 11 GIUGNO 2009</w:t>
        <w:tab/>
      </w:r>
      <w:r>
        <w:rPr>
          <w:rFonts w:cs="Century Gothic" w:ascii="Century Gothic" w:hAnsi="Century Gothic"/>
          <w:b/>
          <w:sz w:val="24"/>
        </w:rPr>
        <w:t>MODULO C</w:t>
        <w:tab/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Century Gothic" w:ascii="Century Gothic" w:hAnsi="Century Gothic"/>
          <w:sz w:val="24"/>
        </w:rPr>
        <w:t>Dal 15 al 19 GIUGNO 2009</w:t>
        <w:tab/>
      </w:r>
      <w:r>
        <w:rPr>
          <w:rFonts w:cs="Century Gothic" w:ascii="Century Gothic" w:hAnsi="Century Gothic"/>
          <w:b/>
          <w:sz w:val="24"/>
        </w:rPr>
        <w:t>MODULO B8.</w:t>
      </w:r>
    </w:p>
    <w:p>
      <w:pPr>
        <w:pStyle w:val="Normal"/>
        <w:spacing w:lineRule="auto" w:line="360"/>
        <w:ind w:right="284" w:firstLine="709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Le iscrizioni possono essere effettuate in via esclusiva sul sito </w:t>
      </w:r>
      <w:hyperlink r:id="rId3">
        <w:r>
          <w:rPr>
            <w:rStyle w:val="InternetLink"/>
            <w:rFonts w:cs="Century Gothic" w:ascii="Century Gothic" w:hAnsi="Century Gothic"/>
            <w:sz w:val="24"/>
          </w:rPr>
          <w:t>www.inail.it</w:t>
        </w:r>
      </w:hyperlink>
      <w:r>
        <w:rPr>
          <w:rFonts w:cs="Century Gothic" w:ascii="Century Gothic" w:hAnsi="Century Gothic"/>
          <w:sz w:val="24"/>
        </w:rPr>
        <w:t xml:space="preserve"> alla voce Sicurezza sul lavoro – Corsi di formazione – I corsi – Calendario delle edizioni del corso.  Cliccando sull’edizione che interessa è possibile aprire la finestra per la prenotazione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Con lo stesso percorso è possibile avere maggiori notizie e dettagli sui diversi corsi. </w:t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l costo è di 500 € a modulo per persona (esente IVA e salvo il modulo B9, per il quale, data la minore durata, è previsto un costo di 250 €)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Si può prevedere una riduzione nel caso che il richiedente possa accollarsi le spese derivanti dagli aspetti logistici. </w:t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anticipa inoltre che, a breve, è previsto il rilascio dei moduli B3 e B4, il pacchetto formativo per RLS e corsi di aggiornamento per ASPP e RSPP.</w:t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r informazioni, chiarimenti ed, eventualmente segnalare il proprio interesse in merito alla proposta formativa, si può contattare l’Uff. Prevenzione di Sede</w:t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r.ssa Maria Rosa Avino (Responsabile)  Tel. 059/884518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Century Gothic" w:ascii="Century Gothic" w:hAnsi="Century Gothic"/>
          <w:sz w:val="24"/>
        </w:rPr>
        <w:t>Sig.ra Gabriella Morandi (referente Comunicazione) Tel. 059/884472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Rientrocorpodeltesto2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Heading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</w:rPr>
        <w:t>IL DIRIGENTE DELLA SEDE</w:t>
      </w:r>
    </w:p>
    <w:p>
      <w:pPr>
        <w:pStyle w:val="Heading6"/>
        <w:ind w:left="0" w:hanging="0"/>
        <w:jc w:val="left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 xml:space="preserve">                        </w:t>
      </w:r>
      <w:r>
        <w:rPr>
          <w:rFonts w:cs="Century Gothic" w:ascii="Century Gothic" w:hAnsi="Century Gothic"/>
          <w:i w:val="false"/>
          <w:color w:val="000000"/>
        </w:rPr>
        <w:t>F.to Dr. Antonio De Filippo</w:t>
      </w:r>
    </w:p>
    <w:p>
      <w:pPr>
        <w:pStyle w:val="Normal"/>
        <w:spacing w:lineRule="auto" w:line="480"/>
        <w:ind w:firstLine="708"/>
        <w:rPr>
          <w:rFonts w:ascii="Century Gothic" w:hAnsi="Century Gothic" w:cs="Century Gothic"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68" w:hanging="0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i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Cs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ai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5:00Z</dcterms:created>
  <dc:creator>EW/LN/CB</dc:creator>
  <dc:description/>
  <cp:keywords>Ethan</cp:keywords>
  <dc:language>en-US</dc:language>
  <cp:lastModifiedBy>DPL Modena</cp:lastModifiedBy>
  <cp:lastPrinted>2009-04-09T16:00:00Z</cp:lastPrinted>
  <dcterms:modified xsi:type="dcterms:W3CDTF">2009-04-10T07:55:00Z</dcterms:modified>
  <cp:revision>2</cp:revision>
  <dc:subject/>
  <dc:title>Ethan Frome</dc:title>
</cp:coreProperties>
</file>